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4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8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КЛИМА УРЕЂАЈИ СА МОНТАЖОМ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4.07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7-08T07:29:00Z</dcterms:modified>
  <cp:revision>4</cp:revision>
  <dc:subject/>
  <dc:title>НАЗИВ ЗАПИСА</dc:title>
</cp:coreProperties>
</file>